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object w:dxaOrig="7126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5837" r:id="rId2"/>
        </w:object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СОСНОВОБОРСКОГО РАЙОНА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12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Сосновоб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3.85pt;mso-wrap-distance-left:9pt;mso-wrap-distance-right:9pt;mso-wrap-distance-top:0pt;mso-wrap-distance-bottom:0pt;margin-top:-2.6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Сосновоб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тарифов на платные услуги, оказываемые муниципальными образовательными организациями Сосновоборского района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 целях наиболее полного удовлетворения запросов и потребностей населения в рамках возможностей муниципальных образовательных организаций, в соответствии с п.4 ч.1 ст.17 Федерального закона №131-ФЗ от 06.10.2003 «Об общих принципах организации местного самоуправления в Российской Федерации» (с последующими изменениями), статьей 101 Федерального закона от 29.12.2012г.№273-ФЗ «Об образовании в Российской Федерации» (с последующими изменениями), решением Собрания представителей  Сосновоборского района Пензенской области от 11.02.2013 № 166-18/3 «Об утверждении Порядка принятия решений об установлении тарифов на услуги, предоставляемые муниципальными предприятиями и учреждениями Сосновоборского района Пензенской области, и работы, выполняемые муниципальными предприятиями и учреждениями Сосновоборского района Пензенской области»,  руководствуясь Уставом Сосновоборского района Пензенской области, администрация Сосновоб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4041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Утвердить тарифы на платные услуги, оказываемые муниципальными образовательными организациями Сосновоборского района Пензенской области, согласно приложению. </w:t>
      </w:r>
    </w:p>
    <w:p>
      <w:pPr>
        <w:pStyle w:val="Normal"/>
        <w:jc w:val="both"/>
        <w:rPr/>
      </w:pPr>
      <w:r>
        <w:rPr/>
        <w:t>2.Опубликовать данное постановление в информационном бюллетене «Районные ведомости».</w:t>
      </w:r>
    </w:p>
    <w:p>
      <w:pPr>
        <w:pStyle w:val="Normal"/>
        <w:jc w:val="both"/>
        <w:rPr/>
      </w:pPr>
      <w:r>
        <w:rPr/>
        <w:t>3.Данное постановление вступает в силу после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А.И.Дадаев</w:t>
      </w:r>
    </w:p>
    <w:p>
      <w:pPr>
        <w:pStyle w:val="Normal"/>
        <w:tabs>
          <w:tab w:val="clear" w:pos="708"/>
          <w:tab w:val="left" w:pos="2880" w:leader="none"/>
        </w:tabs>
        <w:ind w:left="558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80" w:leader="none"/>
        </w:tabs>
        <w:ind w:left="5580" w:hanging="0"/>
        <w:rPr/>
      </w:pPr>
      <w:r>
        <w:rPr/>
        <w:t xml:space="preserve"> </w:t>
      </w:r>
      <w:r>
        <w:rPr/>
        <w:t>к постановлению администрации Сосновоборского района Пензенской области от ______________________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№3 рабочего поселка Сосновоборск Сосновоборского района Пензен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основной общеобразовательной школой  рабочего поселка Сосновоборск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/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 села Индерка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оспитание детей 5,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 села Вачелай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 села Маркино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им.Н.С.Прокина  села Николо-Барнуки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2290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убленное изучение отдельных предметов «Час знаний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л./ча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ленное изучение отдельных предметов «Час знаний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л./ча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еречень платных услуг, предоставляемых муниципальным бюджетным общеобразовательным учреждений средней общеобразовательной школой  села Шугурово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 (9,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еречень платных услуг, предоставляемых муниципальным бюджетным образовательным учреждением дополнительного образования детей центром детского творчества рабочего поселка Сосновоборск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/>
            </w:pPr>
            <w:r>
              <w:rPr/>
              <w:t>Бисеропле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/>
            </w:pPr>
            <w:r>
              <w:rPr/>
              <w:t>Фитнес-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еречень платных услуг, предоставляемых муниципальным бюджетным образовательным учреждением дополнительного образования детско-юношеской спортивной школой рабочего поселка Сосновоборск Сосновоборского район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тадион «Тру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/>
            </w:pPr>
            <w:r>
              <w:rPr/>
              <w:t>Индивидуальные и групповые занятия физкультурно-оздоровительной направленности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«Ф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/>
            </w:pPr>
            <w:r>
              <w:rPr/>
              <w:t>Индивидуальные и групповые занятия физкультурно-оздоровительной направленности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/>
            </w:pPr>
            <w:r>
              <w:rPr/>
              <w:t>Посещение спортив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tabs>
          <w:tab w:val="clear" w:pos="708"/>
          <w:tab w:val="left" w:pos="260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8:00Z</dcterms:created>
  <dc:creator>Admin</dc:creator>
  <dc:description/>
  <dc:language>en-US</dc:language>
  <cp:lastModifiedBy>User</cp:lastModifiedBy>
  <cp:lastPrinted>2014-02-17T13:59:00Z</cp:lastPrinted>
  <dcterms:modified xsi:type="dcterms:W3CDTF">2015-01-11T11:58:00Z</dcterms:modified>
  <cp:revision>2</cp:revision>
  <dc:subject/>
  <dc:title/>
</cp:coreProperties>
</file>